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报废资产报价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01"/>
        <w:gridCol w:w="1134"/>
        <w:gridCol w:w="983"/>
        <w:gridCol w:w="5250"/>
        <w:gridCol w:w="278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宝冷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穗凌卧式冰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凌卧式冰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惠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冰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骨科病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90875" cy="239077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病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90875" cy="239077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病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90875" cy="239077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车道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200400" cy="214312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冷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式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90875" cy="239077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位候诊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位候诊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75000" cy="2387600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190875" cy="1790700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双层铁架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3200400" cy="274320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771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公司名称（盖章）：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35Z</dcterms:created>
  <dc:creator>Administrator</dc:creator>
  <dc:description/>
  <dc:language>en-US</dc:language>
  <cp:lastModifiedBy>谢君</cp:lastModifiedBy>
  <dcterms:modified xsi:type="dcterms:W3CDTF">2025-07-21T1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9792EDAA4C34B87494205EFD20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NjUxODU4ZTE0Yzc4YTAzODIzODlkYzQwMDc4ZTgiLCJ1c2VySWQiOiIyOTc5NTA2MzYifQ==</vt:lpwstr>
  </property>
</Properties>
</file>